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jc w:val="right"/>
        <w:rPr/>
      </w:pPr>
      <w:r>
        <w:rPr/>
        <w:t>…</w:t>
      </w:r>
      <w:r>
        <w:rPr/>
        <w:t>/…./2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Fakültenizin ………..Bölümü ...................... numaralı öğrencisiyim. 20…. / 20….  Eğitim-Öğretim Yılı Güz/Bahar Yarıyılında kayıt yenileme tarihlerinde ………………………………………….. nedeniyle harcımı yatıramadığım için kaydımı yaptıramadım. Harcımı mazeretli olarak yatırmak ve ders kaydı yaptırmak istiyorum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Adı Soyadı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İmza  ……....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</w:t>
        <w:tab/>
        <w:t>: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Tel No: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9867900</wp:posOffset>
          </wp:positionV>
          <wp:extent cx="7555865" cy="1085850"/>
          <wp:effectExtent l="0" t="0" r="0" b="0"/>
          <wp:wrapNone/>
          <wp:docPr id="3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 </w:t>
    </w:r>
    <w:r>
      <w:rPr>
        <w:sz w:val="18"/>
        <w:szCs w:val="18"/>
      </w:rPr>
      <w:t>(KYS-FRM-059- Revizyon Tarihi:…./……/……..; Revizyon No:00)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9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6775</wp:posOffset>
          </wp:positionH>
          <wp:positionV relativeFrom="margin">
            <wp:posOffset>-1146810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3970</wp:posOffset>
              </wp:positionH>
              <wp:positionV relativeFrom="paragraph">
                <wp:posOffset>16510</wp:posOffset>
              </wp:positionV>
              <wp:extent cx="5742305" cy="1010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305" cy="1010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ESKİL MESLEK YÜKSEKOKULU MÜDÜRLÜĞÜ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15pt;height:79.55pt;mso-wrap-distance-left:9.05pt;mso-wrap-distance-right:9.05pt;mso-wrap-distance-top:0pt;mso-wrap-distance-bottom:0pt;margin-top:1.3pt;mso-position-vertical-relative:text;margin-left:1.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KSARAY ÜNİVERSİTESİ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ESKİL MESLEK YÜKSEKOKULU MÜDÜRLÜĞÜ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AltBilgiChar">
    <w:name w:val="Alt Bilgi Char"/>
    <w:basedOn w:val="VarsaylanParagrafYazTipi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">
    <w:name w:val="Char Char"/>
    <w:qFormat/>
    <w:rPr>
      <w:lang w:val="tr-TR" w:bidi="ar-SA"/>
    </w:rPr>
  </w:style>
  <w:style w:type="character" w:styleId="StBilgiChar">
    <w:name w:val="Üst Bilgi Char"/>
    <w:qFormat/>
    <w:rPr>
      <w:sz w:val="24"/>
      <w:szCs w:val="24"/>
    </w:rPr>
  </w:style>
  <w:style w:type="character" w:styleId="StbilgiChar1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8:47:00Z</dcterms:created>
  <dc:creator>Pamukkale Üniversitesi</dc:creator>
  <dc:description/>
  <cp:keywords/>
  <dc:language>en-US</dc:language>
  <cp:lastModifiedBy>User</cp:lastModifiedBy>
  <dcterms:modified xsi:type="dcterms:W3CDTF">2019-06-10T18:47:00Z</dcterms:modified>
  <cp:revision>2</cp:revision>
  <dc:subject/>
  <dc:title>Mazeret Nedeniyle Ders Kaydı Dilekçesi</dc:title>
</cp:coreProperties>
</file>